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Муниципальное 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>Новожилкинская средняя общеобразовательная школ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гласовано»</w:t>
        <w:tab/>
        <w:tab/>
        <w:tab/>
        <w:t xml:space="preserve">    «Согласовано»</w:t>
        <w:tab/>
        <w:t xml:space="preserve">                       « Утверждено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ШМО</w:t>
        <w:tab/>
        <w:t xml:space="preserve">              зам.дир.по УР</w:t>
        <w:tab/>
        <w:t xml:space="preserve">                       директор школ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ab/>
        <w:tab/>
        <w:t xml:space="preserve">     </w:t>
      </w:r>
      <w:r>
        <w:rPr>
          <w:rFonts w:eastAsia="Calibri"/>
          <w:sz w:val="28"/>
          <w:szCs w:val="28"/>
          <w:u w:val="single"/>
          <w:lang w:eastAsia="en-US"/>
        </w:rPr>
        <w:t>Шаламова И.В.</w:t>
      </w:r>
      <w:r>
        <w:rPr>
          <w:rFonts w:eastAsia="Calibri"/>
          <w:sz w:val="28"/>
          <w:szCs w:val="28"/>
          <w:lang w:eastAsia="en-US"/>
        </w:rPr>
        <w:tab/>
        <w:t xml:space="preserve">              </w:t>
      </w:r>
      <w:r>
        <w:rPr>
          <w:rFonts w:eastAsia="Calibri"/>
          <w:sz w:val="28"/>
          <w:szCs w:val="28"/>
          <w:u w:val="single"/>
          <w:lang w:eastAsia="en-US"/>
        </w:rPr>
        <w:t>Вайвада Т.С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№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ab/>
        <w:tab/>
        <w:t xml:space="preserve">    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ab/>
        <w:t xml:space="preserve">              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u w:val="single"/>
          <w:lang w:eastAsia="en-US"/>
        </w:rPr>
        <w:tab/>
        <w:t>2013 год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    приказ №</w:t>
      </w:r>
      <w:r>
        <w:rPr>
          <w:rFonts w:eastAsia="Calibri"/>
          <w:sz w:val="28"/>
          <w:szCs w:val="28"/>
          <w:u w:val="single"/>
          <w:lang w:eastAsia="en-US"/>
        </w:rPr>
        <w:tab/>
        <w:t xml:space="preserve">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  «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u w:val="single"/>
          <w:lang w:eastAsia="en-US"/>
        </w:rPr>
        <w:tab/>
        <w:t>2013 год</w:t>
      </w:r>
    </w:p>
    <w:p>
      <w:pPr>
        <w:pStyle w:val="Heading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литературе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л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по программе: 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0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на  учителем русского языка и</w:t>
      </w:r>
    </w:p>
    <w:p>
      <w:pPr>
        <w:pStyle w:val="Normal"/>
        <w:spacing w:lineRule="auto" w:line="360"/>
        <w:ind w:left="5040" w:hanging="0"/>
        <w:rPr/>
      </w:pPr>
      <w:r>
        <w:rPr>
          <w:rFonts w:eastAsia="Calibri"/>
          <w:sz w:val="28"/>
          <w:szCs w:val="28"/>
          <w:lang w:eastAsia="en-US"/>
        </w:rPr>
        <w:t xml:space="preserve">литератур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лификационной категории</w:t>
      </w:r>
    </w:p>
    <w:p>
      <w:pPr>
        <w:pStyle w:val="Normal"/>
        <w:spacing w:lineRule="auto" w:line="360"/>
        <w:ind w:left="50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зьминой Н.В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>2013-2014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rPr/>
      </w:pPr>
      <w:r>
        <w:rPr>
          <w:color w:val="000000"/>
          <w:sz w:val="28"/>
          <w:szCs w:val="28"/>
        </w:rPr>
        <w:t>Рабочая программа составлена на основе Федерального компонента государственного стандарта общего образования (2004 год) и Программы по литературе для 5-11 классов (авторы: В.Я. Коровина,В.П. Журавлев, В.И. Коровин, И.С. Збарский, В.П. Полухина; под редакцией В.Я. Коровиной. - М.: «Просвещение», 2008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 основном соответствует Госстандарту (его федеральному компоненту. </w:t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содержание  программы, учебник- хрестоматию для 8 класса, обеспечивающие процесс обучения.</w:t>
      </w:r>
    </w:p>
    <w:p>
      <w:pPr>
        <w:pStyle w:val="Style14"/>
        <w:ind w:firstLine="708"/>
        <w:rPr>
          <w:i/>
          <w:i/>
          <w:iCs/>
          <w:color w:val="000000"/>
          <w:w w:val="110"/>
          <w:sz w:val="28"/>
          <w:szCs w:val="28"/>
        </w:rPr>
      </w:pPr>
      <w:r>
        <w:rPr>
          <w:i/>
          <w:iCs/>
          <w:color w:val="000000"/>
          <w:w w:val="110"/>
          <w:sz w:val="28"/>
          <w:szCs w:val="28"/>
        </w:rPr>
        <w:t>Виды контроля:</w:t>
      </w:r>
    </w:p>
    <w:p>
      <w:pPr>
        <w:pStyle w:val="Style14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ый:   пересказ (подробный, сжатый, выборочный, с изменение  лица); выразительное чтение, развернутый ответ на вопрос, анализ эпизода; составление простого или сложного плана по произведению, в том числе цитатного; составление сравнительной характеристики по заданным критериям; викторина, игра.</w:t>
      </w:r>
    </w:p>
    <w:p>
      <w:pPr>
        <w:pStyle w:val="Style14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(за полугодие): сочинение на основе литературного произведения или анализ эпизода, тест, включающий задания с выбором ответа, с кратким ответом, проверяющий начитанность учащегося, теоретико-литературные знания; творческий зачет, защита проектов.</w:t>
      </w:r>
    </w:p>
    <w:p>
      <w:pPr>
        <w:pStyle w:val="Style14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 8 класса</w:t>
      </w:r>
    </w:p>
    <w:p>
      <w:pPr>
        <w:pStyle w:val="Style1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ащиеся должны знать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второв и содержание изученных художественных произведени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теоретические понятия: народная песня, частушка, предание (развитие представлений); житие как жанр литературы (начальное представление);  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 , со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</w:t>
      </w:r>
    </w:p>
    <w:p>
      <w:pPr>
        <w:pStyle w:val="Style1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ащиеся должны уметь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идеть развитие мотива, темы в творчестве писателя, опираясь на опыт предшествующих</w:t>
        <w:br/>
        <w:t>классов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наруживать связь между героем литературного произведения и эпохо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идеть своеобразие решений общей проблемы писателями разных эпох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ментировать эпизоды биографии писателя и устанавливать связь между его биографией и творчеством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личать художественные произведения в их родовой и жанровой специфике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ть ритм и стихотворный размер в лирическом произведении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поставлять героев и сюжет разных произведений, находя сходство и отличие в авторской позиции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елять общие свойства произведений, объединенных жанром, и различать индивидуальные особенности писателя в пределах общего жанра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мысливать роль художественной детали, её связь с другими деталями и текстом в целом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идеть конкретно-историческое и символическое значение литературных образов;</w:t>
      </w:r>
    </w:p>
    <w:p>
      <w:pPr>
        <w:pStyle w:val="Style14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ходить эмоциональный лейтмотив и основную проблему произведения, мотивировать жанра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поставлять жизненный материал и художественный сюжет произведения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ять конфликт и этапы его развития в драматическом произведении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авнивать авторские позиции в пьесе с трактовкой роли актерами, режиссерской интерпретацией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дактировать свои сочинения.</w:t>
      </w:r>
    </w:p>
    <w:p>
      <w:pPr>
        <w:pStyle w:val="Normal"/>
        <w:ind w:left="494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осьмой класс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литература и история. Интерес русских писателей к историческому прошлому своего народа. 1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народные песни. Частушки.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ния 1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угачеве», «О покорении Сибири Ерма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содержания и формы народных пред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ревнерусская 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«Жития Александра Невского» 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е особенности воинской повести и ж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мякин суд»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оэтики бытовой сатирической пове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з русской литературы 18 ве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И.Фонвизин «Недоросль» (сцены)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тирическая направленность ком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воспитания истинного граждан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усской литературы 19 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Крылов. Басни. 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 и муд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ягушки, просящие цар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аль ба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оз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еяние пороков: самонадеянности, безответственности, зазна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Ф.Рылеев. «Смерть Ермака» 1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тема думы. Ермак Тимофеевич – главный гер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Пушкин. Стихотворения.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ча». Разноплановость содержания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***». Обогащение любовной лирики мотивами пробуждения души к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Пушкин. «История Пугачева»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пугачевского восстания в художественном произведении и в историческом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Пушкин. «Капитанская дочка» 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нев – жизненный путь героя. Маша Миронова – нравственная красота героини. Швабрин – антиге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Пушкин. «Пиковая дама»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«человек и судьба» в идейном содержании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Ю.Лермонтов. Биография.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Ю.Лермонтов. «Мцыри». 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цыри как романтический герой: свободный, мятежный дух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Гоголь. Биография.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Гоголь. «Ревизор». 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едия «со злостью и солью». Разоблачение пороков чиновничества. Хлестаковщина как общественное 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Гоголь. «Шинель»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«маленького человека» в литературе. Роль фантастики в художественном произ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Е.Салтыков-Щедрин. «История одного города» 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-политическая сатира на современные писателю порядки.Гротескные образы градонача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С.Лесков. «Старый гений».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беззащитных. Нравственные проблемы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Н.Толстой. «После бала. 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ст как средство раскрытия конфликта. Психологизм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зия родной природы.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Пушкин «Цветы последние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Ю.Лермонтов, А.А.Фет, А.Ма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Чехов. «О любви»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о любви и упущенном счаст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литературы 20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Бунин. «Кавказ»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тво Бунина-расс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.Куприн. «Куст сирени»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е согласия, взаимопонимания, любви исчастья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контроля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Блок.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сия». Историческая тема в стихотворении, его современное звучание и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Есенин. «Пугачев».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ма на историческ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Шмелев. «Как я стал писателем» 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о пути к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.Осоргин.»Пенсне»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ние фантастики и реальности в расск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Сатирикон»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Зощенко «История болезни». Тэффи «Жизнь и воротник». Сатира и юмор в расск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наний.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Т.Твардовский. «Василий Теркин» 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стическая правда о войне в поэме. Юмор. Язык поэ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Платонов. «Возвращение»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ая проблематика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и песни Великой Отечественной войне.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Исаковский, Б.Окуджава, А.Фатьянов, Л.Оша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.Астафьев. «Фотография, на которой меня нет».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иографический характер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ие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поэты о Родине.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нненский, Д.Мережковский, Н.Заболцкий, Н.Рубц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рубеж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Шекспир.»Ромео и Джульетта».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чные проблемы» в творчестве Шексп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Шекспир. Сонеты.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ет как форма лирической поэ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Б.Мольер. «Мещанин во дворянстве»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человеческий смысл ком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Свифт. «Путешествие Гулливера»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тира на государственное устройство и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Скотт. «Айвенго»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й ро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года 1 ч.</w:t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4395"/>
        <w:gridCol w:w="850"/>
        <w:gridCol w:w="1134"/>
        <w:gridCol w:w="8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и история. Выявление уровня литературного развития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жизни народа в народных песнях. Лирические песни. Исторически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исторический жанр русской народной прозы. «О Пугачеве», «О покорении Сибири Ермаком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йная литература как особый жанр древнерусской литературы. «Житие Александра Невского», Особенности содержания и ф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Ч «Шемякин суд» как сатирическое произведение 17 века. Особенности поэтики бытовой сатирической пов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литературы 18 ве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И, Фонвизин. «Недоросль». Сатирическая направленность комедии. Понятие о классициз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 Анализ эпизода комедии Д.И.Фонвизина «Недоросль» (по выбор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Контрольная работа по теме «Человек и история в фольклоре, древнерусской литературе и в литературе 18 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литературы 19 ве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асни «Лягушки, просящие царя», «Обоз». Историческая основа и мораль бас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Ч И.А.Крылов – поэт и мудрец. Отражение в баснях таланта Крылова  0 журналиста, музыканта, писателя, философ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Рылеев. «Смерть Ермака». Понятие о ду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тихотворения «Туча», «Я помню чудное …», «19 октября». Их основные темы и мотивы. Особенности поэтической ф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. Историческая тема в творчестве А.С.Пушкина (на основе изученного в 6-7 класс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История Пугачева» История пугачевского восстания в художественном произведении и историческом труде пис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Капитанская дочка». История создания произведения. Герои и их исторические прототи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: жизненный путь героя. Нравственная оценка его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и Швабрин. Гринев и Савельи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питана Миронова. Маша Миронова – нравственный идеал 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 и народное восстание в романе и в историческом труде Пушкина. Народное восстание в авторской оцен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 роману А.С.Пушкина «Капитанская до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Воплощение исторической темы в творчестве писателя (на основе изученного в 5-7 класса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«Мцыри». Мцыри как романтический ге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 поэмы «Мцыри». Анализ эпизода из поэмы «Мцыри». Развитие представлений о жанре романтической поэ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 поэмы «Мцыри». Анализ эпизода из поэмы «Мцыри». Развитие представлений о жанре романтической поэ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оэме М.Ю.Лермонтова «Мцы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Воплощение исторической темы в творчестве писателя (на основе изученного в 5-7 класса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«Ревизор» как социальная комедия «со злостью и солью». История создания комедии. «Ревизор» в оценке современ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пороков чиновничества в пьесе. Приемы сатирического изображения чинов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аков. Понятие о «миражной интриге». Хлестаковщина как нравственное я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пизода в драматическом произведении. (На примере элементов сюжета и композиции комедии Н.В.Гоголя «Ревизо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«Шинель». Духовная сила героя и его противостояние бездушию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 и реальность в повести «Шинель». Образ Петербурга. Роль фантастики в повеств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Н.В.Гог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. «История одного города» как художественно-политическая сатира на общественные поря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Нравственные проблемы рассказа «Старый гений». Художественная деталь как средство создания художественного обр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Социально-нравственные проблемы в рассказе «После бала».Образ рассказчика . Главные геро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Толстого в рассказе «После бала». Особенности ком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за, портрет, пейзаж, внутренний монолог как приемы изображения внутреннего состояния героя. Психологизм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Ч   Поэзия родной природы в творчестве А.С.Пушкина, М.Ю.Лермонтова, Ф.И.Тютчева, А.А.Фета, А.Н.Майк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Рассказ «О любви» как история об упущенном счастье. Психологизм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20 ве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Проблема рассказа «Кавказ». Мастерство Бунина-проза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Нравственные проблемы рассказа «Куст сирени». Представления о любви и счастье в семье. Понятие о сюжете и фабу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начит быть счастливым?»  Подготовка к домашнему сочинению по рассказам И.С.Лескова, Л.Н.Толстого, А.П.Чехова, И.А.Бунина, А.И.Куп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Историческая тема в творчестве. «Россия» Обучение выразительному чт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«Пугачев» - поэма на историческую тему. Понятие о драматической поэ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Шмелев. «Как я стал писателем» - воспоминание о пути к творчест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Осоргин. Сочетание реальности и фантастики в рассказе «Пенс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Ч  Журнал «Сатирикон». Сатирическое изображение исторических собы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ффи. «Жизнь и воротник». Сатира как жанр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 «История болезни». Сатира как жанр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Поэма «Василий Теркин». Картины фронтовой жизни. Тема честного служения Ро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язык поэмы «Василий Теркин». Юмор. Фольклорные моти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поэме А.Т.Твардовского «Василий Терки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Ч  А.П.Платонов. Картины войны и мирной жизни в рассказе «Возвращение». Нравственная проблематика и гуманизм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Ч  А.П.Платонов. Картины войны и мирной жизни в рассказе «Возвращение». Нравственная проблематика и гуманизм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 Урок-концерт. Стихи и песни о Великой Отечественной войне. Боевые подвиги и военные будни в творчестве М.Исаковского, Б.Окуджавы, А.Фатьянова, Л.Ошанин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 Урок-концерт. Стихи и песни о Великой Отечественной войне. Боевые подвиги и военные будни в творчестве М.Исаковского, Б.Окуджавы, А.Фатьянова, Л.Ошанин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Проблемы рассказа «Фотография, на которой меня нет». Отражение военного времени в расска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роизведениям о Великой Отечественной во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Ч  Русские поэты о Родине, родной природ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Ч  Поэты русского зарубежья об оставленной ими Родине. Мотивы воспоминаний, грусти, надеж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. «Ромео и Джульетта». «Вечные» проблемы  в трагедии Шекспира. Конфликт как основа сюжета драматического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ы У.Шекспира. Воспевание поэтом любви и дружбы. Сонет как форма лирической поэ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Б. Мольер. «Мещанин во дворянстве». Сатира на дворянство и невежественных буржу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классицизма в комедии Мольера. Мастерство писателя. Общечеловеческий смысл комед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Свифт. «Путешествие Гулливера» как сатира на государственное устройство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Ч  В.Скотт. «Айвенго» как исторический ром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 и задание на ле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470" w:after="0"/>
        <w:ind w:left="1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о-методическое обеспечение по литературе</w:t>
      </w:r>
    </w:p>
    <w:p>
      <w:pPr>
        <w:pStyle w:val="Normal"/>
        <w:widowControl w:val="false"/>
        <w:autoSpaceDE w:val="false"/>
        <w:spacing w:lineRule="auto" w:line="360" w:before="221" w:after="0"/>
        <w:ind w:left="58" w:hanging="0"/>
        <w:rPr/>
      </w:pPr>
      <w:r>
        <w:rPr>
          <w:b/>
          <w:bCs/>
          <w:color w:val="000000"/>
          <w:sz w:val="28"/>
          <w:szCs w:val="28"/>
        </w:rPr>
        <w:t>Литература для учащихся</w:t>
      </w:r>
      <w:r>
        <w:rPr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spacing w:lineRule="auto" w:line="360"/>
        <w:ind w:lef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8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винаВ.Я. Литература: 8 класс: Учебник в 2 ч. - М.: Просвещение,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8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овина В.Я., Журавлев В.П., Коровин В.И. Читаем, думаем, спорим...: 8 класс: Дидактиче</w:t>
        <w:softHyphen/>
        <w:t>ские материалы по литературе. - М.: Просвещение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8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тература: 8 класс: Фонохрестоматия на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 xml:space="preserve"> / Сост. Коровина В.Я., Журавлев В.П., Ко</w:t>
        <w:softHyphen/>
        <w:t>ровин В.И. - М.: Просвещение, 2003.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 учителя: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кин И.И. Уроки литературы в 8 классе. Практическая методика. - М.: Просвещение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лотарева И.В., Крысова Т.А. Поурочные разработки по литературе. 8 класс. - М.: ВАКО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овина В.Я., Збарский И.С, Коровин В.И. Литература: 8 класс: Методические советы. - М.: Просвещение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тейникова Н.Е. Уроки литературы в 8 классе: Книга для учителя. - М.: Просвещение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Марченко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Анализ стихотворения на уроке: Книга для учителя. - М.: Просвещение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ьянская Б.И. и др. Литература в 8 классе. Урок за уроком. - М.: Русское слово, 2007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29:00Z</dcterms:created>
  <dc:creator>Image&amp;Matros™</dc:creator>
  <dc:description/>
  <cp:keywords/>
  <dc:language>en-US</dc:language>
  <cp:lastModifiedBy>Image&amp;Matros™</cp:lastModifiedBy>
  <dcterms:modified xsi:type="dcterms:W3CDTF">2013-09-19T08:38:00Z</dcterms:modified>
  <cp:revision>3</cp:revision>
  <dc:subject/>
  <dc:title/>
</cp:coreProperties>
</file>